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dbor za pravosuđe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državnu uprav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 lokalnu samouprav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08 Broj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2-204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4. jul 2012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go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B e o g r a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NARODNA SKUPŠTI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dbor za pravosuđe, državnu upravu i lokalnu samoupravu, na Drugoj sednici održanoj 24. jula 2012. godine, razmotrio je Predlog zakona 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ministarstvima, koji je podnelo 126 narodnih poslanika, u nače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Na osnovu člana 156. stav 3. Poslovnika Narodne skupštine, Odbor za pravosuđe, državnu upravu i lokalnu samoupravu pod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I Z V E Š T A 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Odbor je, u skladu sa članom 155. stav 2. Poslovnika Narodne skupštine, odlučio da predloži Narodnoj skupštini da prihvati Predlog zakona o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ministarstvima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u nače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Za izvestioca Odbora na sednici Narodne skupštine određen je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Petar Petrović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predsednik Odb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PREDSED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 xml:space="preserve">         Petar Petrov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37:00Z</dcterms:created>
  <dc:creator>Sandra Stanković</dc:creator>
  <dc:description/>
  <dc:language>en-US</dc:language>
  <cp:lastModifiedBy>Sandra Stanković</cp:lastModifiedBy>
  <dcterms:modified xsi:type="dcterms:W3CDTF">2012-08-29T14:38:00Z</dcterms:modified>
  <cp:revision>2</cp:revision>
  <dc:subject/>
  <dc:title/>
</cp:coreProperties>
</file>